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Утверждаю: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Заведующий МДОКУ Д/С</w:t>
      </w:r>
    </w:p>
    <w:p>
      <w:pPr>
        <w:pStyle w:val="TextBody"/>
        <w:spacing w:before="0" w:after="0"/>
        <w:ind w:left="6521" w:hanging="6521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  <w:r>
        <w:rPr/>
        <w:t>«Чебурашка» п. Октябрьский                                                                                                                               ____________Л.А.Шишки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</w:t>
      </w:r>
      <w:r>
        <w:rPr/>
        <w:t>11.01.2016г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о   порядке  оформления возникновения, приостановления и прекращения отношений между  муниципальным дошкольным образовательным  казенным учреждением детский сад  «Чебурашка» п. Октябрьский Мурашинского района  Кировской области и  родителями (законными представителями)  обучающихся (воспитанников)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2016 г</w:t>
      </w:r>
    </w:p>
    <w:p>
      <w:pPr>
        <w:pStyle w:val="TextBody"/>
        <w:spacing w:before="0" w:after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I. Общие положения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1.1.  Настоящий Порядок разработан в соответствии с Федеральным законом «Об образовании в Российской Федерации» № 273-ФЗ от 29.12.2012г.  и  Устава МДОКУ Д/С «Чебурашка» п. Октябрьский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1.2. Настоящий Порядок регламентирует оформление возникновения, приостановления и прекращения отношений между МДОКУ Д/С «Чебурашка» п. Октябрьский  (далее – ДОУ)  и  родителями (законными представителями) обучающихся (воспитанников) (далее – образовательные отношения)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дошкольного образования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 </w:t>
      </w:r>
    </w:p>
    <w:p>
      <w:pPr>
        <w:pStyle w:val="TextBody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2. Порядок оформления возникновения, приостановления и прекращения отношений между образовательным учреждением и родителями (законными представителями) несовершеннолетних воспитанников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 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2.1.Прием воспитанников на обучение по образовательным программам дошкольного образования регулируется А</w:t>
      </w:r>
      <w:r>
        <w:rPr>
          <w:rFonts w:cs="Times New Roman"/>
        </w:rPr>
        <w:t>дминистративным регламентом предоставления муниципальной услуги</w:t>
      </w:r>
    </w:p>
    <w:p>
      <w:pPr>
        <w:pStyle w:val="Normal"/>
        <w:suppressAutoHyphens w:val="false"/>
        <w:jc w:val="both"/>
        <w:rPr>
          <w:rFonts w:cs="Times New Roman"/>
        </w:rPr>
      </w:pPr>
      <w:r>
        <w:rPr>
          <w:rFonts w:cs="Times New Roman"/>
        </w:rPr>
        <w:t>«Приём заявлений, постановка на учёт и зачисление детей в муниципальное образовательное учреждение, реализующее основную общеобразовательную программу дошкольного образования (детские сады)» администрации Мурашинского района Кировской области от 02.10.2013 № 865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2.2. Основанием возникновения образовательных отношений между дошкольным ДОУ и родителями (законными представителями) является приказ заведующего дошкольным образовательным учреждением о зачислении воспитанника в ДОУ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2.3. Отношения между ДОУ, осуществляющим образовательную деятельность и родителями (законными представителями) регулируются договором о взаимодействии. Договор заключается в простой письменной форме между МДОКУ Д/С «Чебурашка» п. Октябрьский, в лице заведующего и родителями  (законными представителями) несовершеннолетнего обучающегося (воспитанника). 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2.4. Права и обязанности участников образовательного процесса, предусмотренные  законодательством об образовании и локальными актами ДОУ возникают, с даты зачисления  несовершеннолетнего обучающегося (воспитанника) в ДОУ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2.5. Стороны прилагают совместные усилия для создания условий получения ребенком дошкольного образования в соответствии с основной общеобразовательной программой дошкольного образования. 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 </w:t>
      </w:r>
    </w:p>
    <w:p>
      <w:pPr>
        <w:pStyle w:val="TextBody"/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3. Изменения образовательных отношений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 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3.1. Образовательные отношения изменяются в случае изменения условий получения обучающимся (воспитанниками) образования по конкретной основной  образовательной программе, повлекшего за собой изменение взаимных прав и обязанностей обучающегося и учреждения, осуществляющего образовательную деятельность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3.2. Образовательные отношения могут быть изменены как по инициативе родителей (законных представителей) воспитанника по их заявлению в письменной форме, так и по инициативе ДОУ, осуществляющего образовательную деятельность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3.3. Основанием для изменения образовательных отношений является приказ, изданный руководителем ДОУ.  Если с родителями (законными представителями) несовершеннолетнего обучающегося (воспитанника) заключен договор, приказ издается на основании внесения соответствующих изменений в такой договор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3.4. Права и обязанности обучающегося, предусмотренные законодательством об образовании и локальными нормативными актами ДОУ изменяются с даты издания приказа или с иной указанной в нем даты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StrongEmphasis"/>
          <w:color w:val="000000"/>
        </w:rPr>
        <w:t>4.      Приостановление образовательных отношений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 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4.1.   Образовательные отношения могут быть приостановлены на основании письменного заявления родителей (законных представителей) о временном выбытии воспитанника из Учреждения с сохранением места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4.2.   Причинами, дающими право на сохранение места за ребенком в ДОУ, являются: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остояние здоровья, не позволяющее в течение определенного периода посещать  ДОУ (при наличии медицинского документа);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ременное посещение санатория, дошкольного учреждения присмотра и оздоровления (по состоянию здоровья, при наличии направления медицинского учреждения);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о заявлениям родителей (законных представителей)  на время очередных отпусков родителей (законных представителей)</w:t>
      </w:r>
    </w:p>
    <w:p>
      <w:pPr>
        <w:pStyle w:val="TextBody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иные причины указанные родителями (законными представителями) в заявлении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4.3.   Возобновление образовательных отношений осуществляется по заявлению родителей, при издании приказа заведующего ДОУ о зачислении обучающего (воспитанника) после временного отсутствия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4.4. Родители (законные представители) несовершеннолетнего обучающегося (воспитанника), для сохранения места представляют в ДОУ документы, подтверждающие отсутствие воспитанника по уважительным  причинам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Style w:val="StrongEmphasis"/>
          <w:color w:val="000000"/>
        </w:rPr>
        <w:t> </w:t>
      </w:r>
    </w:p>
    <w:p>
      <w:pPr>
        <w:pStyle w:val="TextBody"/>
        <w:suppressAutoHyphens w:val="false"/>
        <w:spacing w:before="0" w:after="0"/>
        <w:jc w:val="center"/>
        <w:rPr/>
      </w:pPr>
      <w:r>
        <w:rPr>
          <w:rStyle w:val="StrongEmphasis"/>
          <w:color w:val="000000"/>
        </w:rPr>
        <w:t>5.      Прекращение образовательных отношений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 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color w:val="000000"/>
        </w:rPr>
        <w:t xml:space="preserve">5.1.   </w:t>
      </w:r>
      <w:r>
        <w:rPr/>
        <w:t>Образовательные отношения прекращаются в связи с отчислением обучающего (воспитанника) из ДОУ, осуществляющего образовательную деятельность  в связи с получением дошкольного образования (завершение об учения) по достижению ребенком возраста 7 лет (то есть по окончанию получения ребенком дошкольного образования)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color w:val="000000"/>
        </w:rPr>
        <w:t xml:space="preserve">5.2.   Окончанием срока действия Договора является окончание получения ребенком дошкольного образования, предоставление </w:t>
      </w:r>
      <w:r>
        <w:rPr/>
        <w:t>ДОУ</w:t>
      </w:r>
      <w:r>
        <w:rPr>
          <w:color w:val="000000"/>
        </w:rPr>
        <w:t xml:space="preserve"> образовательной услуги в полном объеме.</w:t>
      </w:r>
    </w:p>
    <w:p>
      <w:pPr>
        <w:pStyle w:val="TextBody"/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5.3.   Договор, может быть, расторгнут досрочно в следующих случаях: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color w:val="000000"/>
        </w:rPr>
      </w:pPr>
      <w:r>
        <w:rPr>
          <w:color w:val="000000"/>
        </w:rPr>
        <w:t>по иным причинам, указанным в заявлении родителей (законных представителей);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/>
      </w:pPr>
      <w:r>
        <w:rPr>
          <w:color w:val="000000"/>
        </w:rPr>
        <w:t xml:space="preserve">по обстоятельствам, не зависящим родителей (законных представителей) воспитанника и </w:t>
      </w:r>
      <w:r>
        <w:rPr/>
        <w:t>ДОУ</w:t>
      </w:r>
      <w:r>
        <w:rPr>
          <w:color w:val="000000"/>
        </w:rPr>
        <w:t xml:space="preserve">, в том числе в случае ликвидации </w:t>
      </w:r>
      <w:r>
        <w:rPr/>
        <w:t>ДОУ</w:t>
      </w:r>
      <w:r>
        <w:rPr>
          <w:color w:val="000000"/>
        </w:rPr>
        <w:t>, осуществляющего образовательную деятельность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5.4.  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ДОУ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5.5.      При досрочном прекращении образовательных отношений по инициативе родителей восстановление осуществляется согласно действующему административному регламенту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В случае восстановления между ДОУ и родителями (законными представителями) заключается новый Договор.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color w:val="000000"/>
        </w:rPr>
        <w:t xml:space="preserve">5.6.      Основанием для прекращения образовательных отношений является приказ заведующего </w:t>
      </w:r>
      <w:r>
        <w:rPr/>
        <w:t>ДОУ</w:t>
      </w:r>
      <w:r>
        <w:rPr>
          <w:color w:val="000000"/>
        </w:rPr>
        <w:t>, об отчислении воспитанника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>5.7.   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ДОУ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16:00Z</dcterms:created>
  <dc:creator/>
  <dc:description/>
  <cp:keywords/>
  <dc:language>en-US</dc:language>
  <cp:lastModifiedBy>Пользователь</cp:lastModifiedBy>
  <cp:lastPrinted>2014-12-24T13:13:00Z</cp:lastPrinted>
  <dcterms:modified xsi:type="dcterms:W3CDTF">2024-01-29T12:41:00Z</dcterms:modified>
  <cp:revision>10</cp:revision>
  <dc:subject/>
  <dc:title/>
</cp:coreProperties>
</file>